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76" w:before="67" w:after="0"/>
        <w:ind w:hanging="0"/>
        <w:jc w:val="center"/>
        <w:rPr/>
      </w:pPr>
      <w:r>
        <w:rPr>
          <w:rStyle w:val="FontStyle26"/>
          <w:b/>
          <w:sz w:val="28"/>
          <w:szCs w:val="28"/>
        </w:rPr>
        <w:t xml:space="preserve">СОВЕТ ДЕПУТАТОВ КАЛМАНСКОГО СЕЛЬСОВЕТА </w:t>
      </w:r>
    </w:p>
    <w:p>
      <w:pPr>
        <w:pStyle w:val="Style110"/>
        <w:widowControl/>
        <w:spacing w:lineRule="auto" w:line="276" w:before="67" w:after="0"/>
        <w:ind w:hanging="0"/>
        <w:jc w:val="center"/>
        <w:rPr/>
      </w:pPr>
      <w:r>
        <w:rPr>
          <w:rStyle w:val="FontStyle21"/>
          <w:b/>
          <w:sz w:val="28"/>
          <w:szCs w:val="28"/>
        </w:rPr>
        <w:t>КАЛМАНСКОГО РАЙОНА АЛТАЙСКОГО КРАЯ</w:t>
      </w:r>
    </w:p>
    <w:p>
      <w:pPr>
        <w:pStyle w:val="Style22"/>
        <w:widowControl/>
        <w:spacing w:lineRule="exact" w:line="240"/>
        <w:ind w:left="3931" w:hanging="0"/>
        <w:jc w:val="both"/>
        <w:rPr>
          <w:rStyle w:val="FontStyle21"/>
          <w:b/>
          <w:b/>
          <w:sz w:val="32"/>
          <w:szCs w:val="32"/>
        </w:rPr>
      </w:pPr>
      <w:r>
        <w:rPr/>
      </w:r>
    </w:p>
    <w:p>
      <w:pPr>
        <w:pStyle w:val="Style22"/>
        <w:widowControl/>
        <w:spacing w:before="53" w:after="0"/>
        <w:jc w:val="center"/>
        <w:rPr>
          <w:rStyle w:val="FontStyle21"/>
          <w:b/>
          <w:b/>
          <w:sz w:val="32"/>
          <w:szCs w:val="32"/>
        </w:rPr>
      </w:pPr>
      <w:r>
        <w:rPr>
          <w:rStyle w:val="FontStyle21"/>
          <w:b/>
          <w:sz w:val="32"/>
          <w:szCs w:val="32"/>
        </w:rPr>
        <w:t>РЕШЕНИЕ</w:t>
      </w:r>
    </w:p>
    <w:p>
      <w:pPr>
        <w:pStyle w:val="Style51"/>
        <w:widowControl/>
        <w:spacing w:lineRule="exact" w:line="240"/>
        <w:ind w:left="427" w:hanging="0"/>
        <w:jc w:val="left"/>
        <w:rPr>
          <w:rStyle w:val="FontStyle21"/>
          <w:b/>
          <w:b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40"/>
        <w:ind w:left="427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51"/>
        <w:widowControl/>
        <w:spacing w:lineRule="exact" w:line="240"/>
        <w:ind w:left="427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51"/>
        <w:widowControl/>
        <w:tabs>
          <w:tab w:val="clear" w:pos="708"/>
          <w:tab w:val="left" w:pos="426" w:leader="none"/>
          <w:tab w:val="left" w:pos="6835" w:leader="none"/>
        </w:tabs>
        <w:spacing w:lineRule="auto" w:line="240" w:before="77" w:after="0"/>
        <w:jc w:val="left"/>
        <w:rPr>
          <w:rStyle w:val="FontStyle26"/>
        </w:rPr>
      </w:pPr>
      <w:r>
        <w:rPr>
          <w:rStyle w:val="FontStyle26"/>
        </w:rPr>
        <w:t xml:space="preserve">«25» декабря  2017 г.   </w:t>
      </w:r>
      <w:r>
        <w:rPr>
          <w:rStyle w:val="FontStyle26"/>
          <w:spacing w:val="70"/>
        </w:rPr>
        <w:t>№</w:t>
      </w:r>
      <w:r>
        <w:rPr>
          <w:sz w:val="28"/>
          <w:szCs w:val="28"/>
        </w:rPr>
        <w:t>44</w:t>
      </w:r>
      <w:r>
        <w:rPr/>
        <w:t xml:space="preserve"> </w:t>
      </w:r>
      <w:r>
        <w:rPr>
          <w:rStyle w:val="FontStyle26"/>
          <w:sz w:val="20"/>
          <w:szCs w:val="20"/>
        </w:rPr>
        <w:t xml:space="preserve">                                                         </w:t>
      </w:r>
      <w:r>
        <w:rPr>
          <w:rStyle w:val="FontStyle26"/>
        </w:rPr>
        <w:t xml:space="preserve">  с. Калманка</w:t>
      </w:r>
    </w:p>
    <w:p>
      <w:pPr>
        <w:pStyle w:val="Style20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муниципального образова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манский сельсовет Калманского района на 2018 год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19 и 2020 год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бюджет муниципального образования Калманский сельсовет Калманского район на 2018 год и плановый период 2019 и 2020 годов (прилагается).</w:t>
      </w:r>
    </w:p>
    <w:p>
      <w:pPr>
        <w:pStyle w:val="Style2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анное решение главе Калманского сельсовета обнародовать в установленном порядке.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возложить на постоянную комиссию Совета депутатов по бюджету и вопросам местного самоуправления (Шалагина О.Г.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А.Н. Бистерфельд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решением 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депутатов</w:t>
      </w:r>
    </w:p>
    <w:p>
      <w:pPr>
        <w:pStyle w:val="Style20"/>
        <w:ind w:firstLine="510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лманского сельсовета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декабря 2017 года.  №  44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лма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на 2018 год и плановый период 2019 и 2020 годов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. Основные характеристики бюджета муниципального образования Калманский сельсов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основные характеристики бюджета муниципального образования Калманский сельсовет (далее по тексту – бюджет поселения) на 2018 год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гнозируемый общий объем доходов бюджета поселения в сумме 2662,5   тыс. рублей, в том числе объем межбюджетных трансфертов, получаемых из других бюджетов в сумме 252,5 тыс. рублей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бщий объем расходов бюджета поселения в сумме 2662,5  тыс. рублей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юджет поселения на 01.01.2019 г. - 0 тыс. руб., в том числе предельный объем обязательств по муниципальным гарантиям - 0 тыс. рублей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основные характеристики бюджета поселения на 2019год и на 2020 год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гнозируемый общий объем доходов бюджета поселения на 2019 год в сумме 2097,6 тыс. рублей, в том числе объем межбюджетных трансфертов, получаемых из других бюджетов в сумме 227,6 тыс. рублей; на 2020 год 2097,6 тыс. рублей, в том числе объем межбюджетных трансфертов, получаемых из других бюджетов в сумме 227,6  тыс. рублей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бщий объем расходов бюджета поселения на 2019 год в сумме 2097,6  тыс. рублей, в том числе условно утвержденные расходы 46,8  тыс. рублей и на 2020 год в сумме 2097,6   тыс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  в том числе условно утвержденные расходы 93,5 тыс. рублей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юджет поселения на 01.01.2020 г. в сумме - 0 тыс. руб., и на 01.01.2021г.  в сумме 0 тыс. рублей, в том числе предельный объем обязательств по муниципальным гарантиям на 01.01.2020 г в сумме 0 тыс. рублей и на 01.01.2021 года в сумме 0 тыс. рублей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источники финансирования дефицита бюджета поселения на плановый период 2019 и 2020 годы согласно приложения № 1 к настоящему решению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Нормативы отчислений доходов в бюджет поселе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ы отчислений доходов в бюджет поселения, согласно приложению № 2 к настоящему решени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  Главные администраторы доходов и  источников финансирования дефици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поселения, согласно приложению № 3 к настоящему решению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    перечень    главных    администраторов источников финансирования дефицита бюджета поселения, согласно приложению № 4 к настоящему решению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Бюджетные ассигнования бюджета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 поселения на 2018 год, согласно приложению № 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азделам и подразделам классификации расходов бюджета поселения на 2019 и 2020 год, согласно приложению № 5.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целевым статьям, группам (группам и подгруппам) видов расходов классификации расходов бюджета поселения на 2018 год согласно приложению 7 к настоящему решени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целевым статьям, группам (группам и подгруппам) видов расходов классификации расходов бюджета поселения на 2019 и 2020 годы согласно приложению 7.1 к настоящему решени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 на 2018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9,0 </w:t>
      </w:r>
      <w:r>
        <w:rPr>
          <w:rFonts w:cs="Times New Roman" w:ascii="Times New Roman" w:hAnsi="Times New Roman"/>
          <w:sz w:val="28"/>
          <w:szCs w:val="28"/>
        </w:rPr>
        <w:t>тыс. рублей,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79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79,0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исполнения бюджета поселения общий объем бюджетных ассигнований на исполнение публичных нормативных обязательств уточ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средств районного бюджета, поступившие на эти цели сверх сумм, предусмотренных пунктом 1 настоящего реш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Особенности исполнения бюджета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несение изменений в сводную бюджетную роспись без внесения изменений в настоящее решение осуществляется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осуществления выплат, сокращающих долговые обязательства КАЛМАНСКОГО сельсовета в соответствии со статьей 96 Бюджетного кодекса Российской Федерации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 на 2018 год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перераспределения бюджетных ассигнований в соответствии с принятыми решениями Совета депутатов КАЛМАНСКОГО сельсовета Калманского района Алтайского края, муниципальными правовыми актами администрации КАЛМА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 внесении изменений в сводную бюджетную роспись бюджета поселения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, что с 1 января 2018 года заключение и оплата ранее заключенных получателями средств бюджета поселения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бязательства, вытекающие из договоров, исполнение которых осуществляется за счет средств бюджета поселения, и принятые к исполнению получателями средств бюджета поселения сверх бюджетных ассигнований, утвержденных бюджетной росписью, не подлежат оплате за счет средств бюджета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Особенности использования бюджетных ассигнований по обеспечению деятельности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Главе администрации сельсов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е администрации сельсовета учитывать нормативы формирования расходов на содержание органов местного самоуправления, установленных постановлением Администрации Алтайского кра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Муниципальные внутренние заимствова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ЛМАНСКИЙ сельсовет Калма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редоставление муниципальных гаран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КАЛМАНСК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 Калма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муниципального образования КАЛМА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Калманского района, согласно приложению № 8 к настоящему решению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гарантий муниципального образования КАЛМАНСКОГО сельсовет Калманского района, согласно приложению № 9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иведение решений и иных нормативных правовых актов муниципального образования КАЛМАНСКОГО сельсовет Калманского района в соответствие с настоящим решением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и иные нормативные правовые акты муниципального образования КАЛМАНСКОГО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манского района подлежат приведению в соответствие с настоящим решением не позднее двух месяцев со дня вступления в силу настоящего реш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Вступление в силу настоящего реш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01 января 2018 год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 Бистерфельд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5» декабря 2017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headertitle">
    <w:name w:val="b-header__titl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hanging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0:00Z</dcterms:created>
  <dc:creator>RePack by Diakov</dc:creator>
  <dc:description/>
  <cp:keywords/>
  <dc:language>en-US</dc:language>
  <cp:lastModifiedBy>Рабочий</cp:lastModifiedBy>
  <cp:lastPrinted>2017-12-26T18:33:00Z</cp:lastPrinted>
  <dcterms:modified xsi:type="dcterms:W3CDTF">2017-12-26T11:34:00Z</dcterms:modified>
  <cp:revision>17</cp:revision>
  <dc:subject/>
  <dc:title/>
</cp:coreProperties>
</file>