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 ДЕПУТАТОВ КАЛМ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МАНСКОГО РАЙОНА АЛТАЙСКОГО КРАЯ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02.03.2018  г. № 3                                                                                                          с. Калман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членов избирательно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алман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истечением срока полномочий избирательной комиссии муниципального образования Калманский сельсовет Калманского района Алтайского края, в соответствии со статьей 23 Кодекса Алтайского края о выборах, референдуме, отзыве депутатов и на основании Устава муниципального образования Калманский сельсовет Калманского района Алтайского края, Совет депутатов Калманского сель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>.Назначить членами избирательной комиссии муниципального образования Калманский сельсов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кову Тамару Николаевну, 20.11.1963 года рождения, проживающую в с. Калманка, ул. Сибирская д. 2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ыченко Вадима Викторовича, 26.11.1982 года рождения, проживающего в с. Калманка, ул. Ленина, д. 15, кв. 10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Солодовник Татьяну Николаевну, 22.04.1958 года рождения,  проживающую в с. Калманка ул. Буденного, д. 17, кв. 6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фонину Елену Михайловну, 14.01.1976 года рождения, , проживающую в пос. Троицк, пер.Николаевский д.15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анкову Екатерину Павловну, 13.02.1993 года рождения, проживающую в пос.Троицк  ул. Садовая д.21, кв.6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Евгения Николаевича, 14.10.1963 года рождения, проживающего в пос.Троицк  ул.Большевистская  д.88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 в районной газете «Заря Приобья» до 16 марта 2018 года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данного решения возложить на постоянную комиссию Совета депутатов Калманского сельсовет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                 А.Н.Бистерфельд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6:00Z</dcterms:created>
  <dc:creator>Sekretar</dc:creator>
  <dc:description/>
  <cp:keywords/>
  <dc:language>en-US</dc:language>
  <cp:lastModifiedBy>user</cp:lastModifiedBy>
  <cp:lastPrinted>2018-03-06T13:54:00Z</cp:lastPrinted>
  <dcterms:modified xsi:type="dcterms:W3CDTF">2018-03-13T02:39:00Z</dcterms:modified>
  <cp:revision>31</cp:revision>
  <dc:subject/>
  <dc:title/>
</cp:coreProperties>
</file>