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АДМИНИСТРАЦИЯ КАЛМАНСКИЙ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5.2018  г. № 30                                                                            с. Калманка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 отмене постановления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администрации Калманского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ельсовета Калманского район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Уставом муниципального образования Калманский сельсовет Калманского района Алтай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Постановление, принятое главой администрации Калманского сельсовета от 05.06.2015 года №61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Присвоение(изменение, аннулирование) адреса объекту недвижимости», отменить.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 Настоящее постановление обнародовать установленном порядке.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сельсовета                                                               С.Г.Торлоп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5:00Z</dcterms:created>
  <dc:creator>Исаков</dc:creator>
  <dc:description/>
  <cp:keywords/>
  <dc:language>en-US</dc:language>
  <cp:lastModifiedBy>user</cp:lastModifiedBy>
  <cp:lastPrinted>2018-05-03T15:50:00Z</cp:lastPrinted>
  <dcterms:modified xsi:type="dcterms:W3CDTF">2018-05-04T03:01:00Z</dcterms:modified>
  <cp:revision>4</cp:revision>
  <dc:subject/>
  <dc:title>СОВЕТ ДЕПУТАТОВ СЕЛЬСКОГО ПОСЕЛЕНИЯ</dc:title>
</cp:coreProperties>
</file>