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АДМИНИСТРАЦИЯ КАЛМАНСКИЙ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 .2018  г. № 29                                                                            с. Калманка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и Калманского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ельсовета Калманского район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5.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передачи части полномочий по решению вопросов местного значения сельского поселения на органы местного самоуправления муниципальных рай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Постановление, принятое главой администрации Калманского сельсовета от 19.02.2007 года №14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Об утверждении Положения о местной системе оповещения гражданской обороны», отменить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Настоящее постановление обнародовать установленном порядке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                                                              С.Г.Торлоп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5:00Z</dcterms:created>
  <dc:creator>Исаков</dc:creator>
  <dc:description/>
  <cp:keywords/>
  <dc:language>en-US</dc:language>
  <cp:lastModifiedBy>user</cp:lastModifiedBy>
  <cp:lastPrinted>2014-11-18T09:23:00Z</cp:lastPrinted>
  <dcterms:modified xsi:type="dcterms:W3CDTF">2018-05-04T02:15:00Z</dcterms:modified>
  <cp:revision>3</cp:revision>
  <dc:subject/>
  <dc:title>СОВЕТ ДЕПУТАТОВ СЕЛЬСКОГО ПОСЕЛЕНИЯ</dc:title>
</cp:coreProperties>
</file>