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  ДЕПУТАТОВ  КАЛМАНСКОГ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ОВЕТА  КАЛМАНСКОГО  РАЙОНА</w:t>
        <w:br/>
        <w:t>АЛТАЙСКОГО 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   мая  2018 г.  №  13                                                                     с.Калманк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ставок арендно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 за  аренду нежилых помещений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в муниципальной собственности                                                                                                                                         на территории Калманского  сельсовет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»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 Законами  № 131 ФЗ   от  06.10.2003 года «Об  общих  принципах организации местного  самоуправления в  Российской  Федерации»,  руководствуясь Уставом   муниципального образования «Калманский  сельсовет»  Калманского   района,  Совет 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нять реше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ставок арендной платы  за  аренду нежилых помещений, находящихся  в муниципальной собственности  на  территории Калманского  сельсовета Калманского района Алтайского края»</w:t>
      </w:r>
    </w:p>
    <w:p>
      <w:pPr>
        <w:pStyle w:val="Normal"/>
        <w:rPr/>
      </w:pPr>
      <w:r>
        <w:rPr>
          <w:sz w:val="28"/>
          <w:szCs w:val="28"/>
        </w:rPr>
        <w:t>в новой редакции (прилагается).</w:t>
      </w:r>
    </w:p>
    <w:p>
      <w:pPr>
        <w:pStyle w:val="Normal"/>
        <w:numPr>
          <w:ilvl w:val="0"/>
          <w:numId w:val="1"/>
        </w:numPr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казанное решение главе сельсовета  для подписания и обнародования в установленном порядке. </w:t>
      </w:r>
    </w:p>
    <w:p>
      <w:pPr>
        <w:pStyle w:val="Normal"/>
        <w:numPr>
          <w:ilvl w:val="0"/>
          <w:numId w:val="1"/>
        </w:numPr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от 29.10.2007  № 34</w:t>
      </w:r>
    </w:p>
    <w:p>
      <w:pPr>
        <w:pStyle w:val="Normal"/>
        <w:numPr>
          <w:ilvl w:val="0"/>
          <w:numId w:val="1"/>
        </w:numPr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от 04.06.2010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  <w:tab/>
        <w:t>Контроль за исполнением решения возложить на постоянную комиссию по бюджету (Шалагина О.Г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А.Н. Бистерфельд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lang w:eastAsia="ja-JP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5  мая 2018 г   №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и арендной платы  за  аренду нежилых помещений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в муниципальной собственности  на территории                                                                                                                                 Калманского  сельсовета Калманского района Алтайского кра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ые помещения                                             – 2952 руб. за 1 кв.м в год.    </w:t>
      </w:r>
    </w:p>
    <w:p>
      <w:pPr>
        <w:pStyle w:val="Con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культурно-просветительского</w:t>
      </w:r>
    </w:p>
    <w:p>
      <w:pPr>
        <w:pStyle w:val="Cons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начения                                                              – 300 руб. за 1 кв.м в год.</w:t>
      </w:r>
    </w:p>
    <w:p>
      <w:pPr>
        <w:pStyle w:val="Con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коммунально-бытового и вспомогательного     </w:t>
      </w:r>
    </w:p>
    <w:p>
      <w:pPr>
        <w:pStyle w:val="Con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значения                                                              - 240 руб. за 1 кв.м в год.</w:t>
      </w:r>
    </w:p>
    <w:p>
      <w:pPr>
        <w:pStyle w:val="Con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4:00Z</dcterms:created>
  <dc:creator>Рабочий</dc:creator>
  <dc:description/>
  <cp:keywords/>
  <dc:language>en-US</dc:language>
  <cp:lastModifiedBy>Рабочий</cp:lastModifiedBy>
  <cp:lastPrinted>2018-04-19T10:30:00Z</cp:lastPrinted>
  <dcterms:modified xsi:type="dcterms:W3CDTF">2018-05-30T03:19:00Z</dcterms:modified>
  <cp:revision>22</cp:revision>
  <dc:subject/>
  <dc:title/>
</cp:coreProperties>
</file>