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1.10.2018 года № 31  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временно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7 Устава муниципального образования  Калманский сельсовет Калманского района Алтайского края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временно исполняющего обязанности главы Администрации  Калманского сельсовета Харченко Вячеслава Михайловича,    главного специалиста администрации Калманского сельсовета Калманского района Алтайского края  с 01 но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Н.Бистер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8:00Z</dcterms:created>
  <dc:creator>Sekretar</dc:creator>
  <dc:description/>
  <cp:keywords/>
  <dc:language>en-US</dc:language>
  <cp:lastModifiedBy>user</cp:lastModifiedBy>
  <cp:lastPrinted>2018-11-01T10:21:00Z</cp:lastPrinted>
  <dcterms:modified xsi:type="dcterms:W3CDTF">2018-11-07T20:40:00Z</dcterms:modified>
  <cp:revision>23</cp:revision>
  <dc:subject/>
  <dc:title/>
</cp:coreProperties>
</file>