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ОВЕТ  ДЕПУТАТОВ   КАЛМАНСКОГО СЕЛЬСОВЕТА КАЛМАНСКОГО  РАЙОНА АЛТАЙСКОГО  КРАЯ</w:t>
      </w:r>
      <w:r>
        <w:rPr>
          <w:szCs w:val="28"/>
        </w:rPr>
        <w:br/>
        <w:br/>
      </w:r>
      <w:r>
        <w:rPr>
          <w:b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10.2018 г.   </w:t>
      </w:r>
      <w:r>
        <w:rPr>
          <w:sz w:val="28"/>
        </w:rPr>
        <w:t xml:space="preserve">№  30 </w:t>
        <w:tab/>
        <w:tab/>
        <w:t xml:space="preserve">                                                   </w:t>
        <w:tab/>
        <w:tab/>
        <w:t xml:space="preserve">    с. Калма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досрочном   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алм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ма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 w:val="28"/>
        </w:rPr>
        <w:t xml:space="preserve">В соответствии с:  Федеральным законом  от           6 октября 2003 года № 131-ФЗ «Об общих принципах организации местного самоуправления в Российской Федерации», законом Алтайского края «О муниципальной службе в Алтайском крае» от 07.12.2007 г. № 134 – ЗС; рассмотрев  ходатайство главы администрации  Калманского сельсовета Калманского района С.Г. Торлопова «О досрочном расторжении трудового контракта от 27 ноября 2017 года по собственному желанию» от 30.10.2018 года;  руководствуясь Уставом муниципального образования Калманский сельсовет Калманского района Алтайского края,  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>1. Прекратить полномочия главы администрации  Калманского сельсовета Калманского района Алтайского края Торлопова Сергея Георгиевича  досрочно в порядке отставки по собственному желан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 Расторгнуть трудовой контракт  заключенный 27 ноября 2017 года с  Торлоповым Сергеем Георгиевичем  01 ноября  2018 год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>3. Считать полномочия главы администрации Калманского сельсовета Калманского района Алтайского края Торлопова С.Г. прекращенными с момента принятия реш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 xml:space="preserve">                        А.Н.Бистерфель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907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3:00Z</dcterms:created>
  <dc:creator>1</dc:creator>
  <dc:description/>
  <cp:keywords/>
  <dc:language>en-US</dc:language>
  <cp:lastModifiedBy>user</cp:lastModifiedBy>
  <cp:lastPrinted>2018-11-01T09:36:00Z</cp:lastPrinted>
  <dcterms:modified xsi:type="dcterms:W3CDTF">2018-11-01T20:36:00Z</dcterms:modified>
  <cp:revision>6</cp:revision>
  <dc:subject/>
  <dc:title>СОБРАНИЕ  ДЕПУТАТОВ  КАЛМАНСКОГО  РАЙОНА</dc:title>
</cp:coreProperties>
</file>