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КАЛМ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7.12.2018 года №40                                                                                             с. Калма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исполняю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манского сельсовета Калм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 37 Устава муниципального образования  Калманский сельсовет Калманского района Алтайского края, Совет депутатов Калма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нять полномочия главы Администрации  Калманского сельсовета  с Харченко Вячеслава Михайловича,    главного специалиста  администрации Калманского сельсовета Калманского района Алтайского края  с 29 дека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значить исполняющего обязанности главы Администрации  Калманского сельсовета Торлопова Сергея Георгиевича,   водителя  администрации Калманского сельсовета Калманского района Алтайского края  с 01 января 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А.Н.Бистерфе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38:00Z</dcterms:created>
  <dc:creator>Sekretar</dc:creator>
  <dc:description/>
  <cp:keywords/>
  <dc:language>en-US</dc:language>
  <cp:lastModifiedBy>user</cp:lastModifiedBy>
  <cp:lastPrinted>2018-12-29T09:38:00Z</cp:lastPrinted>
  <dcterms:modified xsi:type="dcterms:W3CDTF">2018-12-29T20:41:00Z</dcterms:modified>
  <cp:revision>30</cp:revision>
  <dc:subject/>
  <dc:title/>
</cp:coreProperties>
</file>