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04.2019 года № 13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исполняющего обязанности главы Администрации  Калманского сельсовета Харченко Вячеслава Михайловича, главного специалиста администрации Калманского сельсовета Калманского района Алтайского края  с 19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лманского сельсовета                                О.Г.Шалаги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19-04-24T11:59:00Z</cp:lastPrinted>
  <dcterms:modified xsi:type="dcterms:W3CDTF">2019-04-24T04:59:00Z</dcterms:modified>
  <cp:revision>27</cp:revision>
  <dc:subject/>
  <dc:title/>
</cp:coreProperties>
</file>