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.05.2019 года №  22                                                                                          с. Калма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исполня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сельсовета Кал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37 Устава муниципального образования  Калманский сельсовет Калманского района Алтайского края, Совет депутатов Калм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нять полномочия главы Администрации  Калманского сельсовета  с Харченко Вячеслава Михайловича,    главного специалиста  администрации Калманского сельсовета Калманского района Алтайского края  с 17 ма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значить исполняющего обязанности главы Администрации  Калманского сельсовета Пчелкина Дмитрия Викторовича,   главного специалиста по благоустройству  администрации Калманского сельсовета Калманского района Алтайского края  с  21 мая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Н.Бистер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8:00Z</dcterms:created>
  <dc:creator>Sekretar</dc:creator>
  <dc:description/>
  <cp:keywords/>
  <dc:language>en-US</dc:language>
  <cp:lastModifiedBy>User</cp:lastModifiedBy>
  <cp:lastPrinted>2019-05-21T08:50:00Z</cp:lastPrinted>
  <dcterms:modified xsi:type="dcterms:W3CDTF">2019-05-21T01:50:00Z</dcterms:modified>
  <cp:revision>33</cp:revision>
  <dc:subject/>
  <dc:title/>
</cp:coreProperties>
</file>