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администрации, лиц, замещающих муниципальные должности в Калманском сельском совете Калманского района Алтайского края, их супругов (супруг) и несовершеннолетних детей за период с 1 января 2018 г. по 31 декабря 2018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терфельд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18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Плат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лопов С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.о.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4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Фольксваген Поло, ГАЗ 53Б, Моторное судно «Крым», снегоход Буран, Прицеп для перевозки тех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9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32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ян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11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543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шиц М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8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Дем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 96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ова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23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676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амилов Г.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8741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3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Королла Филд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06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3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 83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3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3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удовкин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2803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4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86 23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FUN CARG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Фокеев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235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4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2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З Нива 21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56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жилой д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04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Функ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2 05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иссан Тиида Лат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1 20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алагина О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71 94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4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2003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4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Авенси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Яри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Хонда Лайф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4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1632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4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4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кин Д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3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Дин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МЗСА 8177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Полугородникова Н.А.</cp:lastModifiedBy>
  <dcterms:modified xsi:type="dcterms:W3CDTF">2019-06-10T07:38:00Z</dcterms:modified>
  <cp:revision>20</cp:revision>
  <dc:subject/>
  <dc:title/>
</cp:coreProperties>
</file>