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АЛМ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МАНСКОГО  РАЙОНА АЛТАЙСКОГО КРА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5.05.2020  № 22                                                                                         с. Калм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Калманский сельсовет Калманского района Алтайского края в новой ред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алманский сельсовет Калманского района Алтай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Калманский  сельсовет Калманского района Алтайского края в новой реда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постановление Администрации сельсовета от 01.12.2013 г. № 165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Калманский сельсовет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Калма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о. главы Администрации </w:t>
        <w:tab/>
        <w:t xml:space="preserve">           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манского сельсовета                                                                Д.В.Пчелки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от 22.05.2020 №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образования Калманский сель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ма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рядок формирования и ведения реестра услуг муниципального образования Калманский сельсовет Калма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Калманский сельсовет  Калма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сновные термины и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Исполнитель муниципальной услуги - Администрация Калманского сельсовета Калманского район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 предоставляющий государственные услуги, или в орган, предоставляющий муниципальные услуги, либо в организации, указанные в частях 2 и 3 статьи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или в организации, указанные в пункте 5 статьи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 запросом о предоставлении государственной или муниципальной услуги, в том числе в порядке, установленном статьей 15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Реестр муниципальных услуг - перечень (свод) муниципальных услуг, по которому должен производиться учет потребности в их предоставлении, документ, содержащий регулярно обновляемые сведения обо всех муниципальных услугах, предоставляемых потребителям муниципальных услуг полностью или частично за счет средств бюджета муниципального образования Калман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 Ведение реестра муниципальных услуг - формирование и корректировка реестра муниципальных услуг в соответствии с действующим законодательством и настоящим Порядком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Принципы формирования и финансирова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Формирование муниципальных услуг осуществляется исполнителями муниципальных услуг,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, определ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Муниципальная услуга подлежит занесению в реестр муниципальных услуг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. Нормативно-правового обоснования обязанности организаци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2. Измеримости объемов предоставления муниципальной услуги в натуральных и (или) стоимостных показат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3. Финансирования расходов на предоставление муниципальной услуги осуществляется за счет средств местного бюджета и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4. Наличия утвержденного стандар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5. Возможности контроля за результатам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тсутствии стандарта муниципальной услуги данная услуга подлежит занесению в реестр муниципальных услуг только при одновременном утверждении соответствую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Учет потребности в предоставлении муниципальной услуги при формировании расходной части бюджета, финансирование и оказание соответствующей муниципальной услуги осуществляется при условии включения данной услуги в Реестр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Цели, задачи и принципы ведения реестр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Целью ведения реестра муниципальных услуг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 Определение состава муниципальных услуг, предоставляемых на территории муниципального образования Калманский сельсов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Оптимизация перечня муниципальных услуг на основе их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3. Обеспечение физических и юридических лиц достоверной информацией о предоставляемых на территории муниципального образования Калманский сельсовет муниципальных услугах, их объеме и каче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Ведение реестра муниципальных услуг осуществляется для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. Формирования информационной базы для оценки объемов расходных обязательств 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2. Обеспечения соответствия деятельности исполнителей муниципальных услуг по предоставлению муниципальных услуг, включенных в реестр, требованиям нормативных правовых актов Российской Федерации, муниципальных правовых актов муниципального образования Калман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Ведение реестра муниципальных услуг осуществляется в соответствии с принцип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1. Единства требований к определению и включению муниципальных услуг, предоставляемых на территории муниципального образования Калманский сельсовет, в реестр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2. Полноты описания и отражения муниципальных услуг в реестре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3. Публичности реестра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4.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5. Периодического пересмотра требований к перечню и описанию муниципальных услуг, включенных в реестр муниципальных услуг, в целях увеличения их доступности и качества для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Использование реестр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естр муниципальных услуг, составленный в соответствии с требованиями настоящего Порядка, используется при формировании реестра расходных обязательств  бюджета, при разработке программы социально-экономического развития, муниципаль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одержание реестр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Реестр муниципальных услуг содержит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о муниципальных услугах, предоставляемых органами местного самоуправления в соответствующем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) об услугах, указанных в части 3 статьи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7.07.2010 N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) иные сведения, состав которых устанавливается местной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Муниципальная услуга в реестре муниципальных услуг описывается на дату формирования и утверждения реестра муниципальных услуг, по отраслевому признаку, через параметры согласно приложению к настоящему Поряд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№ п/п - указывается для каждой муниципальной услуги в рамках реестра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именование муниципальной услуги - описание услуги, отражающее содержание услуги по удовлетворению потребностей потребителей услуг в рамках действующих нормативных правовых актов, позволяющее однозначно идентифицировать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административный регламент – реквизиты нормативного правового акта муниципального образования Калманский сельсовет Калманского района Алтайского края, устанавливающий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едения об услугах, которые являются необходимыми и обязательными для предоставления - описание услуги, являющейся необходимой и обязательной для предоставления Администрацией Калманского сельсовета Калманского района муниципальной услуги, позволяющее однозначно её идентифицирова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Ведение реестр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Реестр муниципальных услуг, внесение изменений и дополнений в реестр муниципальных услуг, утверждаются постановлением Администрации Калм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Ведение реестра муниципальных услуг осуществляется уполномоченным лицом по ведению реестра муниципальных услуг по форме, установленной в приложении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В процессе ведения реестра муниципальных услуг уполномоченное лицо по ведению реестра муниципальных услуг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1. Обработку, хранение данных, поступающих от исполнителей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2. Методическое обеспечение ведения реестра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3. Организацию предоставления сведений из реестра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В процессе реализации муниципальных услуг исполнители муниципальных услуг, осуществляют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, оптимизации перечня муниципальных услуг и уточнения содержания реестра. По результатам проведенного мониторинга исполнители муниципальных услуг, ответственные за организацию предоставления соответствующих муниципальных услуг, направляют  уполномоченному лицу предложения по корректировке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Для включения муниципальной услуги в реестр муниципальных услуг исполнитель муниципальной услуги направляет  уполномоченному лицу предложение о включении муниципальной услуги в реестр муниципальных услуг и соответствующее обоснование в письменной форме. Предложение о включении муниципальной услуги в реестр должно включать описание муниципальной услуги по форме реестра муниципальных услуг, обоснование соответствия муниципальной услуги принципам формирования муниципальных услуг, ссылку на правовой акт, утверждающий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Для исключения муниципальной услуги из реестра муниципальных услуг исполнитель услуги, ответственный за организацию предоставления муниципальной услуги, представляет  уполномоченному лицу предложение об исключении муниципальной услуги из реестра муниципальных услуг и соответствующее обоснование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 Информация, необходимая для корректировки реестра, представляется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 Уполномоченное лицо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, осуществляет  корректировку и уточнение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 Сведения из реестра муниципальных услуг являются общедоступными и предоставляются по заявке, бесплатно, в форме выписки из реестра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1. Реестр муниципальных услуг размещается на официальном сайте муниципального образования Калма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Калманский сельсовет Калма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Реестр муниципальных услуг муниципального образования Калманский сельсовет Калманского рай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C7F6F9F27C8177008BCA60B0565CCEDC8AC2482EF985792081430454B3E846F3CDA13D3AA8A896A200F747YAX6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0:00Z</dcterms:created>
  <dc:creator>Пользователь</dc:creator>
  <dc:description/>
  <cp:keywords/>
  <dc:language>en-US</dc:language>
  <cp:lastModifiedBy>User</cp:lastModifiedBy>
  <cp:lastPrinted>2020-05-25T14:25:00Z</cp:lastPrinted>
  <dcterms:modified xsi:type="dcterms:W3CDTF">2020-05-25T07:27:00Z</dcterms:modified>
  <cp:revision>11</cp:revision>
  <dc:subject/>
  <dc:title/>
</cp:coreProperties>
</file>