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МАНСКОГО СЕЛЬСОВЕТА</w:t>
        <w:br/>
        <w:t xml:space="preserve"> 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21.04.2020 года      №19</w:t>
        <w:tab/>
        <w:t>с.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sz w:val="28"/>
          <w:szCs w:val="28"/>
        </w:rPr>
        <w:t>Об утверждении Положения о порядке взаимодействия Администрации Калманского сельсовета Калманского района Алтайского края,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алманского сельсовета Калманского района Алтайского края, в сфере развития добровольчества (волонтерства) на территории муниципального образования Калманский сельсовет Калма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взаимодействия Администрации Калманского сельсовета Калманского района Алтайского края,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Настоящее постановление официально обнародовать на информационном стенде  Администрации сельсовета, информационных стендах в селе Калманка и поселке Троицк, и разместить на сайте Администрации Калманского района в разделе «Сельсовет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И. о главы  администрации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bidi="en-US"/>
        </w:rPr>
        <w:t>Калманского  сельсовета                                                       Д.В.Пчелкин</w:t>
      </w:r>
    </w:p>
    <w:p>
      <w:pPr>
        <w:pStyle w:val="Normal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лманского сельсовета Калманского района Алтайского кр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1» апреля 2020 года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заимодействия Администрации Калманского сельсовета Калманского района Алтайского края, с организаторами добровольческой (волонтерской) деятельности, добровольческими (волонтерскими)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Калманского сельсовета Калманского района Алтайского края,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Топчихи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муниципального образования Калманский сельсовет Калма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Администрация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,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,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,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BDA558E7B379E0F905F1F52A66974322593F5A0FEA44726901BCDC363B3F7D30A90C6CBE7A0A3F53ED6EmDP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1:00Z</dcterms:created>
  <dc:creator>Пользователь</dc:creator>
  <dc:description/>
  <dc:language>en-US</dc:language>
  <cp:lastModifiedBy>User</cp:lastModifiedBy>
  <cp:lastPrinted>2020-04-20T16:09:00Z</cp:lastPrinted>
  <dcterms:modified xsi:type="dcterms:W3CDTF">2020-04-20T09:31:00Z</dcterms:modified>
  <cp:revision>2</cp:revision>
  <dc:subject/>
  <dc:title/>
</cp:coreProperties>
</file>