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ов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администрации Калманского района по культуре и спорту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хранению, использованию и популяризации объектов культурного 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ом учете в районе состоит 115 объектов историко-культурного наследия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памятников ис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6 памятников Великой Отечественной вой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памятник архите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4 памятников археологии, из них 1 федерального значения (Указ Президента РФ от 20.02.1995 г. № 17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выявленных объектов археологи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ники поставлены на государственный у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исполнительного комитета АКСДТ от 20.12.1959 г. № 126, РИК АКСНД от 21.05.1991 г. № 225 и от 12.09.1991 г.  № 420, Постановлениями АКЗС от 28.12.1994 г. № 169, от 11.03.1998 г. № 83, от 01.03.1999 г. № 60, Постановлением АКСНД от 02.04.2001 г. № 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целостность памятников сохранена, памятники находятся в удовлетворительном техническом состоя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храна и надзор за памятниками возложены на администрацию Калманск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памятники истории и культуры переданы  администрацией Калманского района в муниципальную собственность поселений района на основании постановления администрации Калманского района № 487 от 15.06.200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гражданам и юридическим лицам информации об объектах культурного наследия организовано через публикации в районной газете «Заря Приобья», по обращениям в администрацию Калманского района, комитет администрации Калманского района по культуре и спорту (в 2015 году поступало 1 обращ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тивно-правовые акты, определяющие статус, границы и режим содержания и использования территории объектов исторического и культурного наследия в районе приняты в 1 муниципальном образовании Шадринский сельсо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обеспечению сохранности объектов культурного наследия при проектировании и проведении землеустроительных, земляных, строительных, мелиоративных, хозяйственных и иных работ соблюдаются посредством исполнения законодательства в указанной сф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органами местного самоуправления документы территориального планирования и территориального зонирования содержат сведения об имеющихся на территории района объектах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при территориальном планировании учитываются требования по сохранению объектов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хранению объектов культурного наследия предполагаю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использования объектов культурного наследия, земельных участков, в пределах которых располагаются объекты наслед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целостности и сохранности объектов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я ухудшения физического состояния объектов культурного наследия, изменения особенностей, составляющих предмет охраны в ходе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физической сохранности объектов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обеспечению сохранности объектов культурного наследия при проектировании и проведении хозяйствен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содержания земель историко-культур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а к объектам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х требований, установленных законодательств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проведения на территориях памятников земляных, строительных, мелиоративных, хозяйственных и иных работ за исключением работ по сохранению данных памятников и (или) их территорий, а также хозяйственной деятельности, не нарушающей целостности памятников и не создающей угрозы их повреждения, разрушения или уничто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физической сохранности объектов культурного наследия (работ по сохранению памятников) – ремонтно-реставрационных, научно-исследовательских, изыскательских, проектных и производственных работ, работ по консервации, приспособлению объектов культурного наследия для современного использования, научно-методического руководства, технического и авторского надзора, в исключительных случаях – спасательных археологических полевых работ (археологических раскопок). Согласование работ по сохранению памятников с органами охраны объектов культурного наследия (мероприятий по обеспечению сохранности объектов культурного наследия краевого и местного значения – с управлением Алтайского края по культуре и архивному дел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обеспечению сохранности объектов культурного наследия при проектировании и проведении землеустроительных, земляных, строительных, мелиоративных, хозяйственных и иных работ (далее – хозяйственных рабо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у разделов об обеспечении сохранности объектов культурного наследия в проектах проведения хозяйствен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став указанных разделов мероприятий по обеспечению физической сохранности объектов культурного наслед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ирования и проведения работ с органами охраны объектов культурного наследия (разделов об обеспечении сохранности объектов культурного наследия краевого значения – с управлением Алтайского края по культуре и архивному дел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ку хозяйственных работ в случае обнаружения объекта, обладающего признаками объекта культурного наследия (ранее неизвестного памятника истории и куль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обнаруженном объекте управления Алтайского края по культуре и архивному де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приостановленных работ по письменному разрешению управления Алтайского края по культуре и архивному делу, после устранения угрозы нарушения целостности и сохранности объекта культурного наслед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ов и пользователей земельных участков, в границах которых находятся объекты исторического наследия, о расположении объектов на принадлежащих им земельных участках, о требованиях к использованию данных земельных участ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бственниками (пользователями) объектов культурного наследия, земельных участков, в границах которых находятся объекты исторического наследия, охранных обязательств с управлением Алтайского края по культуре и архивному 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ние всех объектов культурного наследия на территории района отслеживается в течение года. В рамках подготовки к празднованию 70-летия Победы в Великой Отечественной войне 1941-1945 гг. все администрации сельсоветов провели ремонт и благоустройство территории памятников.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средств бюджетов поселений, направленная на ремонт и благоустройство памятников Великой Отечественной войны в 2015 году составила 22,0 тыс. руб., за счет средств внебюджетного фонда – 20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в Управление Алтайского края по культуре и архивному делу об исключении из реестра объектов культурного наследия обращений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объектов культурного наследия, находящихся в муниципальной собственности, арендная плата не устанавлив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, расположенные на территории района, не приватизиро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жилых помещений, отнесенных к объектам культурного наследия,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разовательных и культурно-досуговых учреждений ежегодно проводится акция «Памятники – наша история», конкурс «Лучший памятник истории Калманского района», торжественные памятные мероприятия ко Дню Победы, Дню памяти и скорб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е Шилово 02 мая 2015 года состоялось торжественное открытие Памятной галереи «Ушедшим в вечность ветеранам Великой Отечественной войны 1941-1945 гг. от благодарных потомков»(за счет средств собранных общественностью)</w:t>
      </w:r>
      <w:r>
        <w:rPr>
          <w:bCs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исковыми и волонтерскими отрядами образовательных учреждений района ведется большая работа по сбору материалов об истории Калманского района и Алтайского края и уходу за памятникам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соискание грантов от Калманского района материалы не напр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м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льтуре и спорту                                                                           В.Ю. Говорух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ремонтных работ на объектах культурного наследия Калманского района в апреле-августе 201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65"/>
        <w:gridCol w:w="2184"/>
        <w:gridCol w:w="2259"/>
        <w:gridCol w:w="1420"/>
        <w:gridCol w:w="2214"/>
      </w:tblGrid>
      <w:tr>
        <w:trPr>
          <w:trHeight w:val="4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     памят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</w:tr>
      <w:tr>
        <w:trPr>
          <w:trHeight w:val="1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иал воинам, погибшим в годы Великой Отечественной войны (1941 - 1945 гг.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ново с., </w:t>
            </w:r>
          </w:p>
          <w:p>
            <w:pPr>
              <w:pStyle w:val="Normal"/>
              <w:rPr/>
            </w:pPr>
            <w:r>
              <w:rPr/>
              <w:t>в 100 метрах на юго-запад от здания, расположенного по адресу: село Бураново, улица Ерушева, 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анов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5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40017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воинам, погибшим в годы Великой Отечественной войны (1941 - 1945 гг.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ри с., Центральная ул., 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арёв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13906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воинам, погибшим в годы Великой Отечественной войны (1941 - 1945 гг.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ратиха с., Школьная ул., 14-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стратихин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4471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иал воинам, погибшим в годы Великой Отечественной войны (1941 - 1945 гг.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анка с., </w:t>
            </w:r>
          </w:p>
          <w:p>
            <w:pPr>
              <w:pStyle w:val="Normal"/>
              <w:rPr/>
            </w:pPr>
            <w:r>
              <w:rPr/>
              <w:t>парк Побе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ман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9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6376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воинам, погибшим в годы Великой Отечественной войны (1941 - 1945 гг.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ка с., </w:t>
            </w:r>
          </w:p>
          <w:p>
            <w:pPr>
              <w:pStyle w:val="Normal"/>
              <w:rPr/>
            </w:pPr>
            <w:r>
              <w:rPr/>
              <w:t>Садовая ул., 7-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ан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5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38811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воинам, погибшим в годы Великой Отечественной войны (1941 - 1945 гг.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цовый пос., Солонцовая ул., 1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99" w:firstLine="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47637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воинам, погибшим в годы Великой Отечественной войны (1941 - 1945 гг.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ка с. Молодежная ул., </w:t>
            </w:r>
          </w:p>
          <w:p>
            <w:pPr>
              <w:pStyle w:val="Normal"/>
              <w:rPr/>
            </w:pPr>
            <w:r>
              <w:rPr/>
              <w:t>30-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романов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13906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воинам, погибшим в годы Великой Отечественной войны (1941 - 1945 гг.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маново с., Коммунистическая ул., 23-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14185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воинам, погибшим в годы Великой Отечественной войны (1941 - 1945 гг.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о с., Пензенская ул., 11-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5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139065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иал воинам, погибшим в годы Великой Отечественной войны (1941 - 1945 гг.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 пос., Советская ул., 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ко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8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875" cy="143002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воинам, погибшим в годы Великой Отечественной войны (1941 - 1945 гг.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лейка с., Партизанская ул., 38-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ь-Алей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firstLine="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163385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воинам, погибшим в годы Великой Отечественной войны (1941 - 194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рино с., </w:t>
            </w:r>
          </w:p>
          <w:p>
            <w:pPr>
              <w:pStyle w:val="Normal"/>
              <w:rPr/>
            </w:pPr>
            <w:r>
              <w:rPr/>
              <w:t>Кировская ул., 38-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5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120015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воинам, погибшим в годы Великой Отечественной войны (1941 - 1945 гг.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рнаулка с.,  Новобарнаульская ул.,1-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4097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иальная плита «Вечная память павшим в боях за Родину в 1941 - 1945 гг.»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о с., </w:t>
            </w:r>
          </w:p>
          <w:p>
            <w:pPr>
              <w:pStyle w:val="Normal"/>
              <w:rPr/>
            </w:pPr>
            <w:r>
              <w:rPr/>
              <w:t>Школьная ул., 13-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5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5621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иальная плита в честь комсомольцев и учителей Шиловской школы, павших на фронтах Великой Отечественной войны (1941 - 1945 гг.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о с., </w:t>
            </w:r>
          </w:p>
          <w:p>
            <w:pPr>
              <w:pStyle w:val="Normal"/>
              <w:rPr/>
            </w:pPr>
            <w:r>
              <w:rPr/>
              <w:t xml:space="preserve">Школьная ул., </w:t>
            </w:r>
          </w:p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240030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                                                                                                                                                        Двадцать две тысячи рублей </w:t>
            </w:r>
          </w:p>
          <w:p>
            <w:pPr>
              <w:pStyle w:val="Normal"/>
              <w:rPr/>
            </w:pPr>
            <w:r>
              <w:rPr/>
              <w:t>(финансирование в рамках программных мероприятий муниципальной программы «Культура Калманского района на 2015-2019 годы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2:00Z</dcterms:created>
  <dc:creator>Костя</dc:creator>
  <dc:description/>
  <cp:keywords/>
  <dc:language>en-US</dc:language>
  <cp:lastModifiedBy>Пользователь</cp:lastModifiedBy>
  <cp:lastPrinted>2016-01-14T11:16:00Z</cp:lastPrinted>
  <dcterms:modified xsi:type="dcterms:W3CDTF">2016-12-06T01:41:00Z</dcterms:modified>
  <cp:revision>9</cp:revision>
  <dc:subject/>
  <dc:title/>
</cp:coreProperties>
</file>