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Е.В. Бистерфель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лм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Ф. Бу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no Pro;Times New Roman" w:hAnsi="Arno Pro;Times New Roman" w:cs="Arno Pro;Times New Roman"/>
          <w:b/>
          <w:b/>
          <w:sz w:val="96"/>
          <w:szCs w:val="96"/>
        </w:rPr>
      </w:pPr>
      <w:r>
        <w:rPr>
          <w:rFonts w:cs="Arno Pro;Times New Roman" w:ascii="Arno Pro;Times New Roman" w:hAnsi="Arno Pro;Times New Roman"/>
          <w:b/>
          <w:sz w:val="96"/>
          <w:szCs w:val="9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no Pro;Times New Roman" w:hAnsi="Arno Pro;Times New Roman" w:cs="Arno Pro;Times New Roman"/>
          <w:sz w:val="96"/>
          <w:szCs w:val="96"/>
        </w:rPr>
      </w:pPr>
      <w:r>
        <w:rPr>
          <w:rFonts w:cs="Arno Pro;Times New Roman" w:ascii="Arno Pro;Times New Roman" w:hAnsi="Arno Pro;Times New Roman"/>
          <w:sz w:val="96"/>
          <w:szCs w:val="96"/>
        </w:rPr>
        <w:t xml:space="preserve">комитет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no Pro;Times New Roman" w:ascii="Arno Pro;Times New Roman" w:hAnsi="Arno Pro;Times New Roman"/>
          <w:sz w:val="96"/>
          <w:szCs w:val="96"/>
        </w:rPr>
        <w:t xml:space="preserve">Калма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no Pro;Times New Roman" w:ascii="Arno Pro;Times New Roman" w:hAnsi="Arno Pro;Times New Roman"/>
          <w:sz w:val="96"/>
          <w:szCs w:val="96"/>
        </w:rPr>
        <w:t>по культуре, делам молодежи и 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no Pro;Times New Roman" w:ascii="Arno Pro;Times New Roman" w:hAnsi="Arno Pro;Times New Roman"/>
          <w:sz w:val="96"/>
          <w:szCs w:val="96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. Калм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администрации района по культуре, делам молодежи и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комитет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реализации прав граждан на свободы творчества, участие в культурной жизни и пользование учреждениями культуры и учреждениями дополнительного образования детей в сфере культуры, на доступ к культурным ценностям, сохранение исторического и 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социокультурной среды для воспитания и развития личности, формирования у жителей позитивных ценностных устан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населения независимо от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 на территори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общественно значимых инициатив и включения населения в активную общественную жизнь, воспитание гражданственности и патриот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для подростков и молодежи Калманск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общечеловеческих ценностей в области образования, культуры, трудов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ого и толерантного сознания, профилактика экстремизма, уважения к истории родного края и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новационной, талантливой и социально - активной молодеж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взаимодействие с общественными организациями и объедин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волонтерского движения и доброволь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здоровый образ жизни и занятия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ежи традиционных семейных це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целью работы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развитие культуры, молодежной политики, физической культуры и спорта в Калманском районе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в 2019 году комитету необходимо реализовать следующие направления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мероприятия по развитию муниципальных учреждений сферы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формировании бюджета муниципального образования Калманский район Алтайского края по отраслям «Культура», «Физическая культура и спорт», «Дополнительное образование», «Молодеж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приоритетные направления и прогноз развития отраслей «Культура» и «Физическая культура и спорт», «Молодеж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руководство деятельностью учреждений культуры и дополнительного образования в сфере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муниципальные программы в сфере культуры, молодежной политики, физической культуры и спорта, дополнительного образования, участвовать в их реализации, осуществлять контроль за исполнением программных мероприятий исполн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существлять аттестацию руководителей и специалистов муниципальных учреждений культуры, муниципальных учреждений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деятельность, комплектование и сохранность библиотечных фондов межпоселенческой библиотеки МБУК «Калманский культурно-информационный цент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учёт объектов культурного наследия (памятников истории, архитектуры, культуры), объектов воинской славы (братские могилы, мемориальные комплексы и т.д.); контролировать содержание и ремонт объектов культурного наслед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беспечивать проведение районных культурно-массов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выявления и поддержки талантливых и одарённых детей, подростков и молодёжи путём организации фестивалей, конкурсов и других мероприятий в разных жанрах в сфере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выставки, ярмарки, фестивали, конкурсы и т.д. в целях развития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на базе культурно-досуговых учреждений района досуг детей и подростков в возрасте от 7 до 14 лет в каникулярное время из числа подростков с девиантным поведением и участвовать в организации досуга одарённых детей и подростков в каникулярно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держку талантливой и способной молодёжи, детских и молодёжных социальных позитивных инициати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беспечивать проведение официальных культурно-зрелищ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в реализации мероприятий в сфере межнациональных отношений на территории Калм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еализации федеральных, региональных и муниципальных программ в сфере культуры, молодежной политики,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единый календарный план культурных, физкультурно-оздоровительных, спортивно-массовых мероприятий и Положения об их организации и про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беспечивать проведение массовых мероприятий, посвящённых памятным датам истории России, творческих мероприятий с детьми и молодёжью, способствующих воспитанию гражданственности и патриотизма (в том числе по техническим, туристическим видам спорта, проведение муниципальных этапов спортивных игр, спартакиад, олимпиад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бор информации и проводить анализ по всем направлениям отраслей культуры, молодежной политики, физической культуры и 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поддержке и развитию системы информационных каналов (телефона «доверия», сайтов в сети Интернет, освещающих вопросы культуры, физической культуры и спорта, работы с детьми и молодёжью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массовые физкультурно-оздоровительные мероприятия, содействовать привлечению населения к занятиям спортом, активными видами отды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обеспечивать проведение официальных физкультурно-оздоровительных, спортив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в сфере профилактики правонарушений и безнадзорности несовершеннолет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аивать спортивные разряды спортсменам в соответствии с квалификационными требованиями выполнения нормативов спортивных разря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с муниципальными учреждениями по усилению антитеррористической защищённости и противопожарной безопасности на объектах культуры и спо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по повышению квалификации работников сферы культуры, физической культуры и спорта через проведение семинаров, совещаний, творческих лаборатор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укреплению материально-технической базы культурно-досуговых учреждений района в рамках реализации программных мероприятий муниципальной программы «Культура Калманского района» на 2015-2019 годы и государственной программы Алтайского края «Развитие культуры Алтайского края» на 2015-2020 годы, спортивных сооружений района за счёт средств краевого, районного бюджетов, бюджетов поселений района, спонсорски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комитет продолжит работу по реализации программных мероприятий краевых и муниципальных програм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Алтайского края» на 2015-2020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льтура Калманского района» на 2015-2019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Калманском районе» на 2015-2019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ёжь» на 2015 – 2019 г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. Формирование и популяризация здорового образа жизни, профилактика неинфекционных заболеваний в Калманском районе на 2015-2019 годы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еступлений и иных правонарушений в Калманском районе на 2015-2019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культурно-досуговой деятельности и развития народного творчества КДУ, физкультурно-оздоровительной работы, работы с молодежью за 2018 г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и практической помощи работникам учреждений культуры района совместно с МБУК «Калманский КИЦ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обработка отчетов КДУ, библиотек поселений, администраций сельсоветов по вопросам культуры, молодежной политики и спорта, подготовка статистических отчетов в министерство культуры Алтайского края, управление спорта и молодежной политики Алтайского края по кварталам и за 2018, 2019 го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овместного плана работы МБУК «Калманский КИЦ» по проведению мероприятий в рамках Года театра в России, Года культуры и туризма России и Турции, годовщины Победы в Великой Отечественной вой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ые рейды в места массового скопления молодёжи, проверки и консультации в КДУ в течение г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йонного конкурса на лучшую организацию физкультурно-спортивной работы среди поселений Калманского района, культурно-досуговой деятельности поселений и КДУ, лучшего работника отрасли культуры, молодежной политики и спор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профилактических акций, приобщение населения к здоровому образу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ая, образователь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ые учебно-методическ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386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8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 и методические мероприят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оселенческих К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служб  К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уководители К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поселенческих библиот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учреждений культур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ёров массовых празд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е мероприят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ые совместно с методическим кабинет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К «Калманский КИЦ»</w:t>
      </w:r>
    </w:p>
    <w:p>
      <w:pPr>
        <w:pStyle w:val="Normal"/>
        <w:spacing w:lineRule="auto" w:line="360" w:before="0" w:after="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о-аналит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ализ деятельности клубных учреждений за 2018 год – янв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тоговое совещание работников КДУ района – декаб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та с кадрами – районные семинар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276"/>
        <w:gridCol w:w="3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  <w:r>
              <w:rPr>
                <w:rStyle w:val="FontStyle22"/>
                <w:sz w:val="28"/>
                <w:szCs w:val="28"/>
              </w:rPr>
              <w:t>плана мероприятий («дорожной карты») «Изменения в отраслях социальной сферы, направленные на повышение эффективности сферы культуры Калманс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учреждений культуры на 2019 год. Организация участия в конкурсах и гра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деятельности учреждений культуры в соврем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 МБУК «Калманский КИ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работы учреждений культуры по межнациональному сотрудничеству, по противодействию экстремизму и террор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 МБУК «Калманский КИ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летн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детей и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их ресурсов людей старшего поко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ности КДУ и библиотек района за 2019 год. Планирование деятельности в 2020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ышение профессионального маст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 курсах повышения квалификации работников культуры и искусства, проводимых в г.Барнауле – в течение года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онно-методическое обеспечение деятельности КДУ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 основных районных мероприятий на 2019 год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аспространение информационно-методическ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формление и наполнение информационных стендов тематическим материалом.  </w:t>
        <w:tab/>
        <w:tab/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работка и организация район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агаемому Пла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бщение и распространение передового опы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Оформление стендов в методкабинетах районных учр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ация о поступлении новых методическ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формление подборки методической литературы по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е совещания руководителей учреждени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12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2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  <w:r>
              <w:rPr>
                <w:rStyle w:val="FontStyle22"/>
                <w:sz w:val="28"/>
                <w:szCs w:val="28"/>
              </w:rPr>
              <w:t>плана мероприятий («дорожной карты») «Изменения в отраслях социальной сферы, направленные на повышение эффективности сферы культуры Калман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работы учреждений культуры на 2019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конкурсах и грант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ДУ по укреплению антитеррористической защищенности и 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дростками из семей группы социального риска. Работа с молодежью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КДУ района с органами местного самоупр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йонного смотра-конкурса на лучшее учреждение культуры по организации культурно-досуговой деятельност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культур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16"/>
        <w:gridCol w:w="1858"/>
        <w:gridCol w:w="3432"/>
      </w:tblGrid>
      <w:tr>
        <w:trPr>
          <w:trHeight w:val="4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ные выставки «Чарующее таинство театра» в рамках Года театра в Ро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МБУК «Калманский КИЦ» (МБ)</w:t>
            </w:r>
          </w:p>
        </w:tc>
      </w:tr>
      <w:tr>
        <w:trPr>
          <w:trHeight w:val="10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Дня защитника Отеч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КДУ района</w:t>
            </w:r>
          </w:p>
        </w:tc>
      </w:tr>
      <w:tr>
        <w:trPr>
          <w:trHeight w:val="10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патриотической песни, посвященный Дню памяти о россиянах, исполнявших служебный долг за пределами Отеч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в ежегодном краевом конкурсе среди муниципальных образований Алтайского края на лучшую организацию деятельности органов местного самоуправления в сфере культуры и искус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администрации сельсоветов, КДУ</w:t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 в рамках международного женского Дня 8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</w:tr>
      <w:tr>
        <w:trPr>
          <w:trHeight w:val="2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гуляния «Ой, Маслена – красота! Открывай-ка ворота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</w:tr>
      <w:tr>
        <w:trPr>
          <w:trHeight w:val="2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фестиваль театральных коллективов «Театр без границ» - торжественное открытие Года теат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мар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2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работников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мар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 « Я – патриот земли родной, пусть село гордится мно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, администрации сельсоветов.</w:t>
            </w:r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 Заслуженного коллектива самодеятельного художественного творчества Алтайского края « Народный хор русской песни Калманского РД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6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ночь -2019 (Библиосумерки - 201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 музыки, театра и ки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, КДУ района, ДМШ</w:t>
            </w:r>
          </w:p>
        </w:tc>
      </w:tr>
      <w:tr>
        <w:trPr>
          <w:trHeight w:val="13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, праздничные программы к годовщине Победы в Великой Отечественной войне «Нам этот мир завещано береч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, КДУ района</w:t>
            </w:r>
          </w:p>
        </w:tc>
      </w:tr>
      <w:tr>
        <w:trPr>
          <w:trHeight w:val="7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Все оттуда берет разбег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5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Библиотека открывает двер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концерт МБУ ДО «Калманская ДМШ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Калманская ДМШ»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исполнителей «Дебют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Аз, буки, веди» ко Дню славянской письменности и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библиоте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ские дни в Калманском районе «О малой Родине стихам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 «Мы подвиг ваш и память чти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, КДУ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, администрации сельсоветов,  совет ветеранов, совет общественности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выпускно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комитет по образованию, МБУК «Калманский КИЦ», ОУ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й смотр-конкурс  «Созвездие талант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 «Мир на Земле начинается дома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саж  «День семьи, любви и верно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 – муниципальный этап краевой эстафеты родительского подви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рей теплом родительского серд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сельского труженика «Родники российских деревен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мероприятия в рамках Дня Государственного флага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 – вечер «Актеры советского кин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«Путешествие в страну Читалию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лаготворительный  марафон «Поддержим ребён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ожилого челове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, КДУ района, Совет общественности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дней культуры муниципальных образований Алтайского края «Сосед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, КДУ района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олодёжный смотр-конкурс профессионального мастерства «Профессиональный Олимп – 20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ноябр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, Школа успешного роста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программы ко Дню матери   «Когда вы рядом – жизнь светлей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</w:t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социальная работа с прихожанами Михайло – Архангельской церкви. Выставка – обзор «Православная ико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, мастер – класс по изготовлению открытки «Мамочке любимой добрые слов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ризыв «Сказать «НЕТ» соблазна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ьетнама в России. Тематический час «Вьетнам: вчера, сегодня, завтр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 – обзор «Чарующее таинство театр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алманский КИЦ» (МБ)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и краевых конкурсах и фестиваля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, ДМ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в сфере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овета молодежи Калм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совет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родов войск вооруженных си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совет молодежи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сультаций для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елам несовершеннолетних и З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актике правонарушений и 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и региональном этапах Всероссийского конкурса «Доброволец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о-образовательных программ для подростков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бота «Школы успешного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мероприятиях, направленных на формирование российской идентичности, единства русской нации, содействие межкультурному и межконфессиональному диа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и</w:t>
              <w:softHyphen/>
              <w:t>туации по про</w:t>
              <w:softHyphen/>
              <w:t>блемам развития мо</w:t>
              <w:softHyphen/>
              <w:t>лодежной политики, выработка на их ос</w:t>
              <w:softHyphen/>
              <w:t>нове рекомендаций по реализации госу</w:t>
              <w:softHyphen/>
              <w:t>дарственной моло</w:t>
              <w:softHyphen/>
              <w:t>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  <w:softHyphen/>
              <w:t>мещение в средствах массовой информа</w:t>
              <w:softHyphen/>
              <w:t>ции  ма</w:t>
              <w:softHyphen/>
              <w:t>териалов, программ по основным направ</w:t>
              <w:softHyphen/>
              <w:t>лениям реализации государственной мо</w:t>
              <w:softHyphen/>
              <w:t>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содействие внедрению комплекса ГТО в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проектов и программ героико-патриотического воспитания подростков,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их молодежных патриотических акций «Я – гражданин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награждению почетным знаком «За активную работу по патриотическому воспитанию граждан Российской Федерации» и памятной медали «Патриот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олодежный экологический субботник «Эстафета чист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совет молодежи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го конкурса «Молодой предприниматель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аевых семинарах-совещ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го конкурса проектов социализации молодежи, оказавшей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ектов молодежной добровольческой акции «Добрая воля Алта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форуме доброволь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олодежны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: Здоровь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яем конфету на сигарет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ижение к уважению»; «Должен знать», «Красная ленточка», посвященная Всемирному дню памяти умерших от СПИД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,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гражданско-патриотических акциях «Георгиевская ленточка», «Свеча памяти», «Бессмертный полк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 день леса. Акция «Посади дерево - подари планете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совет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ая благотворительная акция «Подари ребенку праз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совет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м молодёжном управленческом форуме «Алтай. Точки Роста – 2019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Лучшая молодая семья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совет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подростков и молодежи в посел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образовательных форумных камп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ом марафоне «Поддержим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совет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м слете сельск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олодёжный смотр-конкурс профессионального мастерства «Профессиональный Олимп – 20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МБУК «Калманский КИЦ», Школа успешного р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и всероссийских молодеж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спортивно-массов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ыж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с.Бур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делам молодежи и спорту, ДЮСШ, ОО района 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мотра-конкурса на лучшую организацию физкультурно-спортивной работы среди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ДЮС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Олимпиада спортсменов Калм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 ДЮСШ, 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соревнованиях по зимним видам спорта: зимний футбол, лыжные гонки, спортивное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январь, феврал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делам молодежи и спорту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ДУ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делам молодежи и спорту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ДУ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артакиаде педагогических и руководящих работников образования Ал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зимней Олимпиа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ильярду в рамках Дня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лыжная гонка «Лыжня России 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с.Калма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фестиваль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ма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ма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волейболу памяти Героя СССР Григория Андреевича Удар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с.Калма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школьников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футболу памяти участника локальных войн Геннадия Владимировича Че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ба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 «Кольцо Победы 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лма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фестиваль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. Калман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ональных соревнованиях по летним видам спорта: пляжный волейбол (женщины, мужчины); волейбол (женщины, мужчины); легкая атлетика; гиревой спорт,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турниры по видам спорта (волейбол, футбол, пляжный волейбол, бильярд), посвященные Дню независимости России, Дню народного единства, Дню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ноябрь, 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турнир по спортивной ловле на поплавочную удочку «Клёвая рыба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летней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физкультурника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тском фестивале Алтайского края по волейболу «Здесь зажигаются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школьников по четырехборью и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педагогических и руководящих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населения пожилого возраста в рамках месячника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здорового образа жизни «Молодость! Здоровье!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аскетболу среди школьных команд, проводимые в рамках Всероссийского Чемпионата Школьной баскетбольной лиги «КЭС – БАСКЕТ» сезона 2019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акций, спортивных соревнований в рамках Всемирного Дня борьбы со СПИ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портивного праздника в рамках декады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ов любителей бильярда, тенниса, шахмат, шашек на базе КД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5980</wp:posOffset>
            </wp:positionH>
            <wp:positionV relativeFrom="paragraph">
              <wp:posOffset>132715</wp:posOffset>
            </wp:positionV>
            <wp:extent cx="1224280" cy="129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4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ind w:right="-284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по культуре, </w:t>
      </w:r>
    </w:p>
    <w:p>
      <w:pPr>
        <w:pStyle w:val="Normal"/>
        <w:spacing w:lineRule="auto" w:line="240" w:before="0" w:after="0"/>
        <w:ind w:right="-284" w:hanging="851"/>
        <w:rPr/>
      </w:pPr>
      <w:r>
        <w:rPr>
          <w:rFonts w:cs="Times New Roman" w:ascii="Times New Roman" w:hAnsi="Times New Roman"/>
          <w:sz w:val="28"/>
          <w:szCs w:val="28"/>
        </w:rPr>
        <w:t>делам молодежи и спорту                                                                                                               И.Ю. Кондак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23:00Z</dcterms:created>
  <dc:creator>Ирина</dc:creator>
  <dc:description/>
  <cp:keywords/>
  <dc:language>en-US</dc:language>
  <cp:lastModifiedBy>Кондакова Ирина</cp:lastModifiedBy>
  <cp:lastPrinted>2017-12-18T15:52:00Z</cp:lastPrinted>
  <dcterms:modified xsi:type="dcterms:W3CDTF">2019-01-24T04:08:00Z</dcterms:modified>
  <cp:revision>3</cp:revision>
  <dc:subject/>
  <dc:title/>
</cp:coreProperties>
</file>